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24-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rrecciones de Chas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5 de diciembre del 2003</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De conformidad con  lo acordado en reunión celebrada con funcionarios de la Dirección General de Aduanas y en concordancia con la circular que este mismo sentido será emitida por esa Dependencia la que se remitirá a todos los funcionarios una vez recibida en esta Dirección, a continuación se detalla el procedimiento que a partir del 09 de diciembre del año en curso, deberá observarse en las solicitudes de correcciones en los números de chasis, vin o serie de los vehículos automotores, así como en los nombres y números de cédulas de los importador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1-  Las Aduanas únicamente remitirán al Registro vía correo electrónico resoluciones para corregir las referidas características, en las pólizas de desalmacenaje que fueron transmitidas al Registro durante  los últimos 4 años siempre y cuando la corrección solicitada no exceda de tres dígitos.  En estos casos el usuario deberá presentar la solicitud de corrección en el Diario junto con la revisión técnica y la cancelación de los aranceles del Registro para su debida calificación por el Registrad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2-  En los casos que la póliza de importación fue transmitida al Registro en una fecha anterior a los 4 años indicados, el usuario deberá presentar en el Diario la solicitud de corrección junto con una declaración jurada en escritura pública en la que manifieste que la incongruencia de características se debe a un error material. Además deberá cancelar los aranceles del Registro aportando también la boleta de revisión técnica del automotor.  Dicho documento será calificado por el Registrador quien determinará el cumplimiento de los requisitos mencionado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3-  Cuando la corrección implique la modificación de más de tres dígitos, el Registrador realizará el estudio correspondiente con base en la información que consta en los archivos del Registro ( microfilm, tarjetas, base de datos, etc) y remitirá el asunto junto con esa información adicional, a la Dirección utilizando el mismo procedimiento de las solicitudes de calificación. Una vez resuelto el asunto por la Dirección, nuevamente se le entregará la documentación al Registrador con la resolución respectiva con el fin de que proceda a practicar el asiento o a cancelar la presentación del documento según se resuelva y posteriormente lo trasladará al archiv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4-  En los casos en que la solicitud corresponda a un cambio total del chasis del automotor o bien, permutas de chasis motivados por errores de inscripción, de la parte gestionante o de la propia Aduana, el trámite deberá realizarse mediante la gestión administrativa ante la Dirección. Si el usuario por error presentó la gestión en el Diario, el Registrador la remitirá a la Dirección para su estudio utilizándose el mismo procedimiento señalado en el punto 3 anterio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5-  Tratándose de errores en el nombre del importador, se seguirá el procedimiento establecido en la circular DRPM-005-98 del 16 de enero de 1998 que permite la subsanación mediante razón notarial siempre y cuando no se trate del cambio total del nombre según ya se indicó supr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6-  En lo que se refiere a corrección de errores de orden estrictamente registral, se seguirá observando el procedimiento ya establecido con solo el requerimiento personal del interesado, .como por ejemplo para la sustitución del cero por la "o" en los números de chasis o "vin".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3:00Z</dcterms:created>
  <dc:creator>user</dc:creator>
  <dc:description/>
  <dc:language>en-US</dc:language>
  <cp:lastModifiedBy>user</cp:lastModifiedBy>
  <cp:lastPrinted>2003-12-11T10:21:00Z</cp:lastPrinted>
  <dcterms:modified xsi:type="dcterms:W3CDTF">2003-12-11T16:21:00Z</dcterms:modified>
  <cp:revision>2</cp:revision>
  <dc:subject/>
  <dc:title>PARA</dc:title>
</cp:coreProperties>
</file>